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7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18690</wp:posOffset>
                </wp:positionV>
                <wp:extent cx="2149475" cy="22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9pt;mso-wrap-distance-left:9.05pt;mso-wrap-distance-right:9.05pt;mso-wrap-distance-top:0pt;mso-wrap-distance-bottom:0pt;margin-top:174.7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12390" cy="939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right="0" w:hanging="0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б утверждении состава общественного совета 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о топонимике при главе 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74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ind w:right="0" w:hanging="0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б утверждении состава общественного совета </w:t>
                      </w:r>
                    </w:p>
                    <w:p>
                      <w:pPr>
                        <w:pStyle w:val="Style26"/>
                        <w:ind w:right="0" w:hanging="0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по топонимике при главе </w:t>
                      </w:r>
                    </w:p>
                    <w:p>
                      <w:pPr>
                        <w:pStyle w:val="Style26"/>
                        <w:ind w:right="0" w:hanging="0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оответствии с пунктом 1.4 Положения об общественном Совете по топонимике при главе Пермского муниципального округа Пермского края, утвержденного решением Думы Пермского муниципального округа Пермского края от 25 мая 2023 г. № 177 «Об утверждении порядка наименования и   переименования внутриокружных объектов Пермского муниципального округа Пермского края и установки объектов монументального</w:t>
      </w:r>
      <w:r>
        <w:rPr>
          <w:b/>
          <w:szCs w:val="28"/>
        </w:rPr>
        <w:t xml:space="preserve"> </w:t>
      </w:r>
      <w:r>
        <w:rPr>
          <w:szCs w:val="28"/>
        </w:rPr>
        <w:t>искусства на территории Пермского муниципального округа Пермского края, Положения об общественном совете по топонимике при главе Пермского муниципального округа Пермского края»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1.  Утвердить прилагаемый состав общественного совета по топонимике при главе Пермского муниципального округа Пермского края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.  </w:t>
      </w:r>
      <w:r>
        <w:rPr/>
        <w:t xml:space="preserve">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www.perm</w:t>
      </w:r>
      <w:r>
        <w:rPr>
          <w:szCs w:val="28"/>
          <w:lang w:val="en-US"/>
        </w:rPr>
        <w:t>okrug</w:t>
      </w:r>
      <w:r>
        <w:rPr>
          <w:szCs w:val="28"/>
        </w:rPr>
        <w:t xml:space="preserve">.ru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  </w:t>
      </w: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4.  Контроль за исполнением настоящего постановления оставляю за собой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главы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27.12.2023 № СЭД-2023-299-01-01-02-05С-169            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по топонимике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Пермского муниципального округа Пермского края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59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ветов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 Юрьевич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муниципального округа – глава администрации Пермского муниципального округа Пермского края, председатель совет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рмаков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Владимирович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рицин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 Александрович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умова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дмила Алексеевна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 Пермского края, секретарь совет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совета: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гимова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Александровна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территориального управления Министерства социального развития Пермского края по Пермскому муниципальному округу и       Добрянскому городскому округу (по 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дких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Николаевна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диенко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й Владимирович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Думы Пермского муниципального округа Пермского края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мидова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Александровна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лгих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ежда Ивановна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общественной организации ветеранов (пенсионеров) войны и труда Пермского муниципального округа (по 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пифанцев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й Михайлович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енный комиссар военного комиссариата Пермского района Пермского края (по 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сых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 Федоровна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финансово-экономического управления администрации Пермского муниципального округа Пермского края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богатикова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Генриховна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управления архитектуры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и градостроительства администрации Перм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круга Пермского края, главный архитектор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жигова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ьга Анатольев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АУ «Информационный центр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мойленко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Борисовна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внутренней политики аппарата администрации Пермского муниципального округа Пермского края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снина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 Александровна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расов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ил Германович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шлыкова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дмила Александровна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филиала МАУДО «Детская школа искусств Пермского муниципального округа» Пермского края «Гамовская детская школа искусств», почетный гражданин Пермского муниципального округа (по 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давихин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Васильевич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врач ГБУЗ ПК «Пермская центральная районная больница» (по 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нятьев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й Викторович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ветов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Александр Владимирович</w:t>
            </w:r>
          </w:p>
        </w:tc>
        <w:tc>
          <w:tcPr>
            <w:tcW w:w="5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руководителя аппарата администрации Пермского муниципального округа Пермского края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1:00Z</dcterms:created>
  <dc:creator>-</dc:creator>
  <dc:description/>
  <dc:language>en-US</dc:language>
  <cp:lastModifiedBy>adm15-01</cp:lastModifiedBy>
  <cp:lastPrinted>2023-08-23T16:49:00Z</cp:lastPrinted>
  <dcterms:modified xsi:type="dcterms:W3CDTF">2023-12-27T09:21:00Z</dcterms:modified>
  <cp:revision>2</cp:revision>
  <dc:subject/>
  <dc:title/>
</cp:coreProperties>
</file>